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imes New Roman"/>
          <w:b/>
          <w:bCs/>
          <w:sz w:val="30"/>
          <w:szCs w:val="30"/>
        </w:rPr>
        <w:t>植物科学技术学院</w:t>
      </w:r>
      <w:r>
        <w:rPr>
          <w:rFonts w:cs="Times New Roman" w:ascii="宋体;SimSun" w:hAnsi="宋体;SimSun"/>
          <w:b/>
          <w:bCs/>
          <w:sz w:val="30"/>
          <w:szCs w:val="30"/>
        </w:rPr>
        <w:t>201</w:t>
      </w:r>
      <w:r>
        <w:rPr>
          <w:rFonts w:cs="Times New Roma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Times New Roman"/>
          <w:b/>
          <w:bCs/>
          <w:sz w:val="30"/>
          <w:szCs w:val="30"/>
        </w:rPr>
        <w:t>年硕士生复试安排</w:t>
      </w:r>
    </w:p>
    <w:p>
      <w:pPr>
        <w:pStyle w:val="Heading1"/>
        <w:rPr/>
      </w:pPr>
      <w:r>
        <w:rPr/>
        <w:t>（</w:t>
      </w:r>
      <w:r>
        <w:rPr/>
        <w:t>1</w:t>
      </w:r>
      <w:r>
        <w:rPr/>
        <w:t>）</w:t>
      </w:r>
      <w:r>
        <w:rPr/>
        <w:t>药用植物学科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2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00-9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笔试；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00-9:45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实践考察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;10:00 -12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310 C309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1</w:t>
      </w:r>
      <w:r>
        <w:rPr/>
        <w:t>日下午</w:t>
      </w:r>
      <w:r>
        <w:rPr/>
        <w:t>5</w:t>
      </w:r>
      <w:r>
        <w:rPr/>
        <w:t>点之前到主楼</w:t>
      </w:r>
      <w:r>
        <w:rPr/>
        <w:t>222</w:t>
      </w:r>
      <w:r>
        <w:rPr/>
        <w:t>研究生教务办报到资格审查）：</w:t>
      </w:r>
    </w:p>
    <w:tbl>
      <w:tblPr>
        <w:tblW w:w="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6"/>
        <w:gridCol w:w="3216"/>
        <w:gridCol w:w="1020"/>
        <w:gridCol w:w="14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4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42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61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药用植物育种与栽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5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药用植物育种与栽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药用植物育种与栽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药用植物育种与栽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药用植物育种与栽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</w:tbl>
    <w:p>
      <w:pPr>
        <w:pStyle w:val="Normal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cs="Times New Roman" w:ascii="宋体;SimSun" w:hAnsi="宋体;SimSun"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（</w:t>
      </w:r>
      <w:r>
        <w:rPr/>
        <w:t>2</w:t>
      </w:r>
      <w:r>
        <w:rPr/>
        <w:t>）</w:t>
      </w:r>
      <w:r>
        <w:rPr/>
        <w:t>农药学科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四）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00-9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笔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面试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31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311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学术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型硕士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2</w:t>
      </w:r>
      <w:r>
        <w:rPr/>
        <w:t>日下午</w:t>
      </w:r>
      <w:r>
        <w:rPr/>
        <w:t>5</w:t>
      </w:r>
      <w:r>
        <w:rPr/>
        <w:t>点之前到主楼</w:t>
      </w:r>
      <w:r>
        <w:rPr/>
        <w:t>222</w:t>
      </w:r>
      <w:r>
        <w:rPr/>
        <w:t>研究生教务办报到资格审查）：</w:t>
      </w:r>
    </w:p>
    <w:tbl>
      <w:tblPr>
        <w:tblW w:w="6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6"/>
        <w:gridCol w:w="2016"/>
        <w:gridCol w:w="1020"/>
        <w:gridCol w:w="1416"/>
      </w:tblGrid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0"/>
                <w:szCs w:val="20"/>
              </w:rPr>
              <w:t>考生编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0"/>
                <w:szCs w:val="20"/>
              </w:rPr>
              <w:t>报考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5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5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农药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3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植保领域（农药学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6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植保领域（农药学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  <w:t>第一志愿上线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（</w:t>
      </w:r>
      <w:r>
        <w:rPr/>
        <w:t>3</w:t>
      </w:r>
      <w:r>
        <w:rPr/>
        <w:t>）</w:t>
      </w:r>
      <w:r>
        <w:rPr/>
        <w:t>生物质能学科（含作物遗传育种专业</w:t>
      </w:r>
      <w:r>
        <w:rPr/>
        <w:t>能源</w:t>
      </w:r>
      <w:r>
        <w:rPr/>
        <w:t>作物方向）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bookmarkStart w:id="0" w:name="OLE_LINK5"/>
      <w:bookmarkEnd w:id="0"/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4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五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-9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笔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面试</w:t>
      </w:r>
    </w:p>
    <w:p>
      <w:pPr>
        <w:pStyle w:val="Normal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31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311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3</w:t>
      </w:r>
      <w:r>
        <w:rPr/>
        <w:t>日下午</w:t>
      </w:r>
      <w:r>
        <w:rPr/>
        <w:t>5</w:t>
      </w:r>
      <w:r>
        <w:rPr/>
        <w:t>点前到主楼</w:t>
      </w:r>
      <w:r>
        <w:rPr/>
        <w:t>222</w:t>
      </w:r>
      <w:r>
        <w:rPr/>
        <w:t>研究生教务办报到资格审查）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4"/>
        <w:gridCol w:w="2930"/>
        <w:gridCol w:w="1104"/>
        <w:gridCol w:w="1381"/>
      </w:tblGrid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质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质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质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遗传育种（能源作物重要性状基因克隆与功能分析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遗传育种（能源作物重要性状基因克隆与功能分析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遗传育种（能源作物重要性状基因克隆与功能分析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11711330250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质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4</w:t>
      </w:r>
      <w:r>
        <w:rPr/>
        <w:t>）</w:t>
      </w:r>
      <w:r>
        <w:rPr/>
        <w:t>作物遗传育种</w:t>
      </w:r>
      <w:r>
        <w:rPr/>
        <w:t>学科</w:t>
      </w:r>
    </w:p>
    <w:p>
      <w:pPr>
        <w:pStyle w:val="Normal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bookmarkStart w:id="1" w:name="OLE_LINK1"/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5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六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下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笔试</w:t>
      </w:r>
    </w:p>
    <w:p>
      <w:pPr>
        <w:pStyle w:val="Normal"/>
        <w:rPr>
          <w:rFonts w:ascii="宋体;SimSun" w:hAnsi="宋体;SimSun" w:cs="Times New Roman"/>
          <w:bCs/>
          <w:color w:val="000000"/>
          <w:sz w:val="20"/>
          <w:szCs w:val="20"/>
        </w:rPr>
      </w:pPr>
      <w:bookmarkEnd w:id="1"/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07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08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09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10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,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11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下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5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点前到主楼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22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研究生教务办报到资格审查）：</w:t>
      </w:r>
    </w:p>
    <w:p>
      <w:pPr>
        <w:pStyle w:val="Normal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cs="Times New Roman" w:ascii="宋体;SimSun" w:hAnsi="宋体;SimSun"/>
          <w:bCs/>
          <w:color w:val="000000"/>
          <w:sz w:val="2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134"/>
        <w:gridCol w:w="1843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2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2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领域（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志愿上线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5</w:t>
      </w:r>
      <w:r>
        <w:rPr/>
        <w:t>）植物病理学科（含植物检疫与生物入侵专业植物病害检疫方向）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5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六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笔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，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面试</w:t>
      </w:r>
    </w:p>
    <w:p>
      <w:pPr>
        <w:pStyle w:val="Normal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203,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05,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06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,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207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学硕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 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108,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109,C11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专硕）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/>
        <w:t>4</w:t>
      </w:r>
      <w:r>
        <w:rPr/>
        <w:t>日下午</w:t>
      </w:r>
      <w:r>
        <w:rPr/>
        <w:t>5</w:t>
      </w:r>
      <w:r>
        <w:rPr/>
        <w:t>点前到主楼</w:t>
      </w:r>
      <w:r>
        <w:rPr/>
        <w:t>222</w:t>
      </w:r>
      <w:r>
        <w:rPr/>
        <w:t>研究生教务办报到资格审查）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6"/>
        <w:gridCol w:w="3616"/>
        <w:gridCol w:w="1020"/>
        <w:gridCol w:w="14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3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27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44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29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2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61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检疫与生物入侵（植物病害检疫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3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43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4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0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7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8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5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6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27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5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5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6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3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4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1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45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6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6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检疫与生物入侵（植物病害检疫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5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5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5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26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6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027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51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7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5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8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4721013147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5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保领域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2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保领域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6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保领域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6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保领域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2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保领域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7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保领域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9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保领域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6</w:t>
      </w:r>
      <w:r>
        <w:rPr/>
        <w:t>）作物栽培学</w:t>
      </w:r>
      <w:r>
        <w:rPr/>
        <w:t>与耕作学</w:t>
      </w:r>
      <w:r>
        <w:rPr/>
        <w:t>学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时间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（周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六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上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:00-9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笔试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开始面试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地点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四教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20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20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、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复试名单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4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日下午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点之前到主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22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研究生教务办报到资格审查）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3016"/>
        <w:gridCol w:w="1020"/>
        <w:gridCol w:w="14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76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46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2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9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9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领域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7</w:t>
      </w:r>
      <w:r>
        <w:rPr/>
        <w:t>）农业昆虫与害虫防治学科（含植物检疫与生物入侵专业植物害虫检疫方向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时间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（周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上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:00-9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笔试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开始面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地点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四教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409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41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411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复试名单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4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日下午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点之前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6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日下午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5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点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到主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22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研究生教务办报到资格审查）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3016"/>
        <w:gridCol w:w="1020"/>
        <w:gridCol w:w="14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3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8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6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7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27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9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8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3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25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7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9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8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3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9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29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8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27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1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检疫与生物入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7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6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6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8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7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9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6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92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领域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领域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领域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9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领域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9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领域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上线</w:t>
            </w:r>
          </w:p>
        </w:tc>
      </w:tr>
    </w:tbl>
    <w:p>
      <w:pPr>
        <w:pStyle w:val="Normal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cs="Times New Roman" w:ascii="宋体;SimSun" w:hAnsi="宋体;SimSun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2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黑体;SimHei"/>
      <w:b/>
      <w:bCs/>
      <w:kern w:val="2"/>
      <w:sz w:val="2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14:00Z</dcterms:created>
  <dc:creator>USER</dc:creator>
  <dc:description/>
  <cp:keywords/>
  <dc:language>en-US</dc:language>
  <cp:lastModifiedBy>Lenovo</cp:lastModifiedBy>
  <cp:lastPrinted>2014-05-21T08:59:00Z</cp:lastPrinted>
  <dcterms:modified xsi:type="dcterms:W3CDTF">2017-03-23T10:13:00Z</dcterms:modified>
  <cp:revision>13</cp:revision>
  <dc:subject/>
  <dc:title>植物科学技术学院系（所）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