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农业大学</w:t>
      </w:r>
      <w:r>
        <w:rPr>
          <w:b/>
          <w:bCs/>
          <w:sz w:val="32"/>
          <w:lang w:eastAsia="zh-CN"/>
        </w:rPr>
        <w:t>学生境外</w:t>
      </w:r>
      <w:r>
        <w:rPr>
          <w:b/>
          <w:bCs/>
          <w:sz w:val="32"/>
        </w:rPr>
        <w:t>交</w:t>
      </w:r>
      <w:r>
        <w:rPr>
          <w:b/>
          <w:bCs/>
          <w:sz w:val="32"/>
          <w:lang w:eastAsia="zh-CN"/>
        </w:rPr>
        <w:t>流</w:t>
      </w:r>
      <w:r>
        <w:rPr>
          <w:b/>
          <w:bCs/>
          <w:sz w:val="32"/>
        </w:rPr>
        <w:t>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4"/>
        <w:gridCol w:w="11"/>
        <w:gridCol w:w="1065"/>
        <w:gridCol w:w="1804"/>
        <w:gridCol w:w="1629"/>
        <w:gridCol w:w="126"/>
        <w:gridCol w:w="1854"/>
      </w:tblGrid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号：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拟申请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：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志愿及排序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学习成绩（以下全部排名均为年级排名，请按“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”格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排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测评排名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能力证明（考试成绩和时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前申请或参加过的学校派出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有，注明项目名称和时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466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荐人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>职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职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306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人自愿申请参加学校的交换生项目，可以承担在外生活学习费用并已获得家长同意和支持。我将遵守和履行学校的交换生管理规定，自觉遵守前往学校的校规校纪</w:t>
      </w:r>
      <w:r>
        <w:rPr>
          <w:lang w:eastAsia="zh-CN"/>
        </w:rPr>
        <w:t>，</w:t>
      </w:r>
      <w:r>
        <w:rPr/>
        <w:t>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2:00Z</dcterms:created>
  <dc:creator>luo</dc:creator>
  <dc:description/>
  <dc:language>en-US</dc:language>
  <cp:lastModifiedBy>胡承孝</cp:lastModifiedBy>
  <cp:lastPrinted>2008-02-28T15:15:00Z</cp:lastPrinted>
  <dcterms:modified xsi:type="dcterms:W3CDTF">2017-05-19T08:58:50Z</dcterms:modified>
  <cp:revision>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